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Информация о работе Попечительского  Совета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Комсомольской общеобразовательной  средней  школы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8 января 2019 года в Комсомольской   общеобразовательной  средней  школе прошло  заседание  Попечительского  Совета.  В связи с уходом председателя Совета Байтлеуова К.У. в районный  Попечительский  Совет, была  назначена  новый Председатель Совета Булекова З.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заседании члены Совета ознакомились с нормативно - правовой документацией  и  утвердили  план  работы Совета  и план работы заседаний ПС школы. Также на Совете были рассмотрены вопросы по обсуждению  проекта  закона РК "О статусе  педагога", об организации  и проведении мероприятий  по  профилактике правонарушений  среди несовершеннолетних. По этим  и другим  вопросам  были  приняты  соответствующие  реш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гласно утвержденному  плану Совета  в 1 квартале  текущего  совместно с дирекцией   школы  была  организована  благотворительная  акция по поддержке  родителя  школы Андрея  Тырзю.  Учащиеся  школы  и  родители  приняли в них  активное  участик. Также  с  участием члена  Совета  Туктугулова А.А.прошел  хоккейный  матч, спонсировали его  родители, некоторые  руководители крестьянских хозяйств  нашего  се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канчивается  работа  по  проведению  инвентаризации хоккейного  корта,  спортивного  инвентаря, приобретенного  ТОО  "Комсомол"  (директор  Волынец В.В.) Для  оказания  материальной  поддержки  школе   в начале  года  члены  Совета  проводят  разъяснительную  работу  среди  выпускников  школ  по  привлечению  их  к  спортивной  помощ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Члены  Совета  Куздеуов А.А., Бозбетов Е.Р. вовлекались  в  рейды для осуществления контроля за несовершеннолетними,  склонных  к  правонарушениям и  участвовали вместе  с  дирекцией  школы   на  дежурстве  в  вечернее время.  Школьников,  состоящих  на  учете  в  Айтекебийской  РОВД, нет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льнейшем  Попечительский  Совет  школы  продолжит работу  согласно плану  мероприят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 Попечительского  Совета                     Булекова З.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мсомольской  ОСШ: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11:00Z</dcterms:created>
  <dc:creator>Нестеров Виктор Николаевич</dc:creator>
  <dc:description/>
  <cp:keywords/>
  <dc:language>en-US</dc:language>
  <cp:lastModifiedBy>User</cp:lastModifiedBy>
  <dcterms:modified xsi:type="dcterms:W3CDTF">2019-04-24T18:31:00Z</dcterms:modified>
  <cp:revision>11</cp:revision>
  <dc:subject/>
  <dc:title>Итоговая информация о результатах воспитательной работы за 3 года </dc:title>
</cp:coreProperties>
</file>